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NOTE</w:t>
      </w:r>
    </w:p>
    <w:p>
      <w:pPr>
        <w:pStyle w:val="Subtitle"/>
        <w:rPr/>
      </w:pPr>
      <w:r>
        <w:rPr/>
        <w:t>JAIPRAKASH ASSOCIATES ON EXPANSION SPRE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aiprakash Associates Limited(JAL), the flagship Company of Delhi based ‘Jaypee Group’  and Gujarat Mining Development Corporation Limited(GMDC), a Govt. of Gujarat undertaking,  have signed a Joint Venture Agreement for setting up of 2.4 million tonne per annum capacity Cement Plant in Kutch (Gujarat), with a capital outlay of Rs.850 Crores.  The Agreement was signed by Sh C J Jose CMD, GMDC and Shri Manoj Gaur, Executive Chairman, JAL at GMDC Head Quarters in  Ahmedaba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proposed plant would be set up through a Joint Venture Company to be floated under the name Gujarat Jaypee Cement &amp; Infrastructure Limited, in which 74% equity shall be contributed by Jaiprakash Associates Limited and 26% shall be held by GMDC.  The Plant is slated to be commissioned in 30 months from the date of financial closur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GMDC has significant Lignite Mining operations in Kutch area. As a part of overburden in mining operations, Limestone of Cement Grade is available from these mines which shall be gainfully utilized by the Joint Venture Company for its Cement Plant proposed to be set up in the same vicinit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In terms of the JV Agreement, the JV Company shall be entitled to procure from GMDC the Limestone for its Cement Plant and the Lignite to be used as fuel for the Cement Plant as well as Captive Power Plant. The Plant shall also have a captive Jetty for tapping export market as well as supplies to coastal towns within Ind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Project shall, besides generating revenue for the State exchequer by way of duties, taxes and royalties, also generate direct and indirect employment for about 5000 persons in the State of Gujara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aypee Group is in the business of Engineering  &amp; Construction of river valley projects, development of Hydro-Power Projects, Manufacturing &amp; Marketing of Cement, Hospitality and Real Esta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aiprakash Associates in an established Cement Producer with an existing capacity of 7 million tonne per annum and has undertaken expansion of its cement producing capacity in different parts of the country to over 20 million tones per annum with a capital outlay of over Rs.3300 crores by the year 2010.</w:t>
      </w:r>
    </w:p>
    <w:p>
      <w:pPr>
        <w:pStyle w:val="Normal"/>
        <w:jc w:val="both"/>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he Group is already executing a Green Field Cement Plant in Kutch and a split location Cement Plant in District Kheda near Wanakbori Thermal Power Station through one of its subsidiaries, namely, Gujarat Anjan Cement Limited.</w:t>
      </w:r>
    </w:p>
    <w:sectPr>
      <w:headerReference w:type="default" r:id="rId2"/>
      <w:type w:val="nextPage"/>
      <w:pgSz w:w="12240" w:h="15840"/>
      <w:pgMar w:left="216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w:t>
    </w:r>
    <w:r>
      <w:rPr>
        <w:vertAlign w:val="superscript"/>
      </w:rPr>
      <w:t>th</w:t>
    </w:r>
    <w:r>
      <w:rPr/>
      <w:t xml:space="preserve"> June,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6"/>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33:00Z</dcterms:created>
  <dc:creator> hk vaid</dc:creator>
  <dc:description/>
  <dc:language>en-US</dc:language>
  <cp:lastModifiedBy>sunita.joshi</cp:lastModifiedBy>
  <cp:lastPrinted>2007-06-04T12:50:00Z</cp:lastPrinted>
  <dcterms:modified xsi:type="dcterms:W3CDTF">2007-06-04T10:14:00Z</dcterms:modified>
  <cp:revision>4</cp:revision>
  <dc:subject/>
  <dc:title>PRESS NOTE</dc:title>
</cp:coreProperties>
</file>